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422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40640</wp:posOffset>
                </wp:positionV>
                <wp:extent cx="3475355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mallCap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color w:val="FF0000"/>
                                <w:sz w:val="24"/>
                              </w:rPr>
                              <w:t>Associazione Medici Cattolici  Italiani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 e z i o n e    d i    B o l o g n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Book Antiqua" w:hAnsi="Book Antiqua" w:cs="Book Antiqua"/>
                                <w:i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san giuseppe Moscati”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del Monte, 5 - 40126 Bolog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Fax 051 / 26 02 4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  <w:lang w:val="es-ES"/>
                              </w:rPr>
                              <w:t>Banco Posta –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s-ES"/>
                              </w:rPr>
                              <w:t xml:space="preserve"> cc: 18740589 ABI 0701 CAB 0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E mail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18"/>
                                <w:szCs w:val="18"/>
                              </w:rPr>
                              <w:t>: amci_bo@yaho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ito web: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www.amcib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97.15pt;mso-wrap-distance-left:9.05pt;mso-wrap-distance-right:9.05pt;mso-wrap-distance-top:0pt;mso-wrap-distance-bottom:0pt;margin-top:3.2pt;mso-position-vertical-relative:text;margin-left: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mallCaps/>
                          <w:color w:val="FF0000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color w:val="FF0000"/>
                          <w:sz w:val="24"/>
                        </w:rPr>
                        <w:t>Associazione Medici Cattolici  Italiani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 e z i o n e    d i    B o l o g n 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>
                          <w:rFonts w:ascii="Book Antiqua" w:hAnsi="Book Antiqua" w:cs="Book Antiqua"/>
                          <w:i/>
                          <w:i/>
                          <w:smallCap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mallCaps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i/>
                          <w:smallCaps/>
                          <w:color w:val="000000"/>
                          <w:sz w:val="18"/>
                          <w:szCs w:val="18"/>
                        </w:rPr>
                        <w:t>san giuseppe Moscati”</w:t>
                      </w:r>
                    </w:p>
                    <w:p>
                      <w:pPr>
                        <w:pStyle w:val="Heading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del Monte, 5 - 40126 Bolog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18"/>
                          <w:szCs w:val="18"/>
                        </w:rPr>
                        <w:t xml:space="preserve">Fax 051 / 26 02 4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  <w:lang w:val="es-ES"/>
                        </w:rPr>
                        <w:t>Banco Posta –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s-ES"/>
                        </w:rPr>
                        <w:t xml:space="preserve"> cc: 18740589 ABI 0701 CAB 024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18"/>
                          <w:szCs w:val="18"/>
                        </w:rPr>
                        <w:t>E mail</w:t>
                      </w: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18"/>
                          <w:szCs w:val="18"/>
                        </w:rPr>
                        <w:t>: amci_bo@yaho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Sito web:</w:t>
                      </w: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18"/>
                          <w:szCs w:val="18"/>
                        </w:rPr>
                        <w:t xml:space="preserve"> www.amcib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Ai Signori Consiglier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Sezione A.M.C.I. Bolog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.P.M.</w:t>
        <w:tab/>
        <w:tab/>
        <w:tab/>
        <w:t>Si  Cari Amici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a presente viene convocato il Consiglio direttivo della Sezione per sabato 10.05.2008 ore 18.45, presso la ns Sede, con il seguente ordine del giorno:  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Patrocinio e partecipazione a Convegno IPSSER sabato mattina 24.05.2008 - Oratorio di San Filippo Neri, via Manzoni n. 5 - Bologna: Maltrattamenti degli Anziani in un approccio pluridisciplinare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lang w:eastAsia="ja-JP"/>
        </w:rPr>
        <w:t>Ritiro spirituale Amci regionale, Misano Adriatico (Rn), venerdì pomeriggio 30.05/ sabato mattina 31.05.08: partecipazione e presenza  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lang w:eastAsia="ja-JP"/>
        </w:rPr>
        <w:t>4°incontro del ciclo sulla Sofferenza, sabato mattina 14.06.2008 - sede ANT, e rinvio 5° incontro del ciclo in autunno (relatori Frizziero/Ventura/Fanin) - sede Casa di Cura Toniolo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lang w:eastAsia="ja-JP"/>
        </w:rPr>
        <w:t>Congresso nazionale Amci Ascoli Piceno 02-04/10/2008. “</w:t>
      </w:r>
      <w:r>
        <w:rPr>
          <w:rFonts w:eastAsia="MS Mincho;ＭＳ 明朝" w:cs="Arial" w:ascii="Comic Sans MS" w:hAnsi="Comic Sans MS"/>
          <w:i/>
          <w:color w:val="0000FF"/>
          <w:lang w:eastAsia="ja-JP"/>
        </w:rPr>
        <w:t>Fede, Ragione e Scienza: un’alleanza per la medicina</w:t>
      </w:r>
      <w:r>
        <w:rPr>
          <w:rFonts w:eastAsia="MS Mincho;ＭＳ 明朝" w:cs="Arial" w:ascii="Arial" w:hAnsi="Arial"/>
          <w:lang w:eastAsia="ja-JP"/>
        </w:rPr>
        <w:t>”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Attività Sezione (e non solo) sul problema linee guida sulla legge 40; conoscenza caratteristiche ed uso Norlevo (livello generale e specialistico)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lang w:eastAsia="ja-JP"/>
        </w:rPr>
        <w:t>Sintesi sullo Stato attuale Sezione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lang w:eastAsia="ja-JP"/>
        </w:rPr>
        <w:t>varie ed eventuali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ab/>
        <w:tab/>
        <w:tab/>
        <w:tab/>
        <w:tab/>
        <w:tab/>
        <w:tab/>
        <w:tab/>
      </w:r>
      <w:r>
        <w:rPr>
          <w:rFonts w:eastAsia="MS Mincho;ＭＳ 明朝"/>
          <w:sz w:val="24"/>
          <w:szCs w:val="24"/>
          <w:lang w:eastAsia="ja-JP"/>
        </w:rPr>
        <w:t> 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I migliori auguri 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Cordiale saluti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 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r Stefano Coccolini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24635" cy="454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outlineLvl w:val="2"/>
    </w:pPr>
    <w:rPr>
      <w:rFonts w:ascii="Book Antiqua" w:hAnsi="Book Antiqua" w:cs="Book Antiqua"/>
      <w:i/>
      <w:smallCap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outlineLvl w:val="3"/>
    </w:pPr>
    <w:rPr>
      <w:rFonts w:ascii="Book Antiqua" w:hAnsi="Book Antiqua" w:cs="Book Antiqua"/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29:00Z</dcterms:created>
  <dc:creator>Stefano Coccolini</dc:creator>
  <dc:description/>
  <cp:keywords/>
  <dc:language>en-US</dc:language>
  <cp:lastModifiedBy>Stefano Coccolini</cp:lastModifiedBy>
  <dcterms:modified xsi:type="dcterms:W3CDTF">2008-05-05T20:29:00Z</dcterms:modified>
  <cp:revision>1</cp:revision>
  <dc:subject/>
  <dc:title>                                                                                                   </dc:title>
</cp:coreProperties>
</file>